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Наименование клиента 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</w:rPr>
        <w:t>___________________________________________________________________________________</w:t>
      </w:r>
      <w:r>
        <w:rPr>
          <w:b/>
          <w:sz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в гор.Москв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</w:t>
      </w:r>
      <w:r>
        <w:rPr/>
        <w:t>По состоянию на 1-е января 2010 г. остатки наших у Вас счетов, показанные Вами в выписках по счету № _______________________________________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</w:t>
      </w:r>
      <w:r>
        <w:rPr/>
        <w:t xml:space="preserve">  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99"/>
        <w:gridCol w:w="5387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умма цифрами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умма прописью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оверены по данным нашего учет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Подтверждаем,  что,  проверив по Вашим выпискам все записи,  мы установили, что они сделаны Вами правильно и что указанные остатки  полностью соответствуют остаткам, выведенным по нашему учет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/>
      </w:pPr>
      <w:r>
        <w:rPr>
          <w:sz w:val="22"/>
        </w:rPr>
        <w:t>Подписи: Руководитель</w:t>
      </w:r>
      <w:r>
        <w:rPr>
          <w:sz w:val="22"/>
          <w:u w:val="single"/>
        </w:rPr>
        <w:t>_____________________ (______________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Главный бухгалтер</w:t>
      </w:r>
      <w:r>
        <w:rPr>
          <w:sz w:val="22"/>
          <w:u w:val="single"/>
        </w:rPr>
        <w:t>_________________ (_____________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«11» января 2010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Настоящее подтверждение остатков сверено со счетами клиента и образцами</w:t>
      </w:r>
    </w:p>
    <w:p>
      <w:pPr>
        <w:pStyle w:val="Normal"/>
        <w:jc w:val="center"/>
        <w:rPr/>
      </w:pPr>
      <w:r>
        <w:rPr>
          <w:b/>
          <w:sz w:val="22"/>
        </w:rPr>
        <w:t>подписей __________________________________  2010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 и Ф.И.О. сотрудника Банк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мечание: Остаток по каждому счету подтверждается на отдельном бланке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0:00Z</dcterms:created>
  <dc:creator/>
  <dc:description/>
  <cp:keywords/>
  <dc:language>en-US</dc:language>
  <cp:lastModifiedBy>IgorMan</cp:lastModifiedBy>
  <dcterms:modified xsi:type="dcterms:W3CDTF">2010-01-11T13:22:00Z</dcterms:modified>
  <cp:revision>2</cp:revision>
  <dc:subject/>
  <dc:title>Client_Rest.doc</dc:title>
</cp:coreProperties>
</file>